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通晟吴城市服务有限公司招聘简章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南通晟吴城市服务有限公司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注册登记，由江苏启晟集团有限公司和东吴服务产业（江苏）有限公司共同出资成立。现因业务需要，常年招收会务、厨师、保安、保洁等后勤人员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招聘原则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报名、统一考核、择优聘用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招聘条件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作风正派，敬业奉献，品行良好，遵纪守法，无违规违纪、违法犯罪和行政辞退、开除记录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热爱物业管理工作，服从安排，听从指挥，有较强的责任心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身体健康、体型端正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报名方式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地点：江苏启晟集团有限公司</w:t>
      </w:r>
      <w:r>
        <w:rPr>
          <w:rFonts w:eastAsia="仿宋_GB2312" w:cs="Times New Roman" w:ascii="Times New Roman" w:hAnsi="Times New Roman"/>
          <w:sz w:val="32"/>
          <w:szCs w:val="32"/>
        </w:rPr>
        <w:t>1704</w:t>
      </w:r>
      <w:r>
        <w:rPr>
          <w:rFonts w:ascii="Times New Roman" w:hAnsi="Times New Roman" w:cs="Times New Roman" w:eastAsia="仿宋_GB2312"/>
          <w:sz w:val="32"/>
          <w:szCs w:val="32"/>
        </w:rPr>
        <w:t>办公室。咨询电话：</w:t>
      </w:r>
      <w:r>
        <w:rPr>
          <w:rFonts w:eastAsia="仿宋_GB2312" w:cs="Times New Roman" w:ascii="Times New Roman" w:hAnsi="Times New Roman"/>
          <w:sz w:val="32"/>
          <w:szCs w:val="32"/>
        </w:rPr>
        <w:t>1345155699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现场报名。报名时，须由本人持身份证、学历证书原件、复印件各一份，相关工作经历证明，近期正面免冠一寸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按照要求如实填写《报名登记表》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网上报名。报名登记表、身份证复印件、学历证书复印件、相关资格证书复印件发送到如下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476179383@qq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ind w:firstLine="640"/>
        <w:rPr/>
      </w:pPr>
      <w:r>
        <w:rPr/>
        <w:t>四、工作岗位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1476"/>
        <w:gridCol w:w="1515"/>
        <w:gridCol w:w="3316"/>
      </w:tblGrid>
      <w:tr>
        <w:trPr>
          <w:trHeight w:val="7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薪资待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议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缴纳五险一金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条件优秀的，学历、年龄等可适当放宽。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厨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洁、保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考核及录用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晟吴城市服务有限公司对报名人员进行资格审查，对合格人员进行相应的考核，考核合格的予以录用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本简章由南通晟吴城市服务有限公司负责解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6179383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03:00Z</dcterms:created>
  <dc:creator>admin</dc:creator>
  <dc:description/>
  <dc:language>en-US</dc:language>
  <cp:lastModifiedBy>Windows User</cp:lastModifiedBy>
  <dcterms:modified xsi:type="dcterms:W3CDTF">2023-10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D272EAAB41B18D0E9214083EFA4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